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</w:rPr>
        <w:t>Slik går du frem for å bruke WebBoard</w:t>
      </w:r>
      <w:r>
        <w:rPr/>
        <w:t>.</w:t>
      </w:r>
    </w:p>
    <w:p>
      <w:pPr>
        <w:pStyle w:val="Normal"/>
        <w:rPr/>
      </w:pPr>
      <w:r>
        <w:rPr/>
        <w:t>Laget av Magnus Nohr for Høgskolen i Østfold -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1473170">
            <w:r>
              <w:rPr>
                <w:rStyle w:val="IndexLink"/>
                <w:lang w:val="en-US" w:eastAsia="en-US"/>
              </w:rPr>
              <w:t>Innlogging til WebBoard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1473171">
            <w:r>
              <w:rPr>
                <w:rStyle w:val="IndexLink"/>
                <w:lang w:val="en-US" w:eastAsia="en-US"/>
              </w:rPr>
              <w:t>Slik fungerer WebBoard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1473172">
            <w:r>
              <w:rPr>
                <w:rStyle w:val="IndexLink"/>
                <w:lang w:val="en-US" w:eastAsia="en-US"/>
              </w:rPr>
              <w:t>Snakke med andre på konferansen (Chat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1473173">
            <w:r>
              <w:rPr>
                <w:rStyle w:val="IndexLink"/>
                <w:lang w:val="en-US" w:eastAsia="en-US"/>
              </w:rPr>
              <w:t>Skriv inn innlegg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81473170"/>
      <w:bookmarkEnd w:id="0"/>
      <w:r>
        <w:rPr/>
        <w:t>Innlogging til Web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inn URL: </w:t>
      </w:r>
    </w:p>
    <w:p>
      <w:pPr>
        <w:pStyle w:val="Normal"/>
        <w:rPr/>
      </w:pPr>
      <w:r>
        <w:rPr>
          <w:sz w:val="44"/>
        </w:rPr>
        <w:t>http://omega.hiof.no:8080/~</w:t>
      </w:r>
      <w:r>
        <w:rPr>
          <w:b/>
          <w:bCs/>
          <w:i/>
          <w:iCs/>
          <w:sz w:val="44"/>
        </w:rPr>
        <w:t xml:space="preserve">Ditt_brukernavn 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4355</wp:posOffset>
                </wp:positionV>
                <wp:extent cx="1828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65pt;width:14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699260</wp:posOffset>
                </wp:positionV>
                <wp:extent cx="457200" cy="4572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3.8pt" to="233.95pt,1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385060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7.8pt" to="323.95pt,18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4993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96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7279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4.8pt" to="117pt,2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842260</wp:posOffset>
                </wp:positionV>
                <wp:extent cx="457200" cy="228600"/>
                <wp:effectExtent l="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8pt" to="269.95pt,24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466215</wp:posOffset>
                </wp:positionV>
                <wp:extent cx="10375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kernav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5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ukerna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266315</wp:posOffset>
                </wp:positionV>
                <wp:extent cx="1494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ord: Bokastaver Vises som stjer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8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ord: Bokastaver Vises som stje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3066415</wp:posOffset>
                </wp:positionV>
                <wp:extent cx="195199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kk her viss du ønsker at passordet ditt skal bli lagr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4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kk her viss du ønsker at passordet ditt skal bli lagr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3066415</wp:posOffset>
                </wp:positionV>
                <wp:extent cx="1609090" cy="694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kk OK når du har fylt ut brukernavn og pass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4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kk OK når du har fylt ut brukernavn og pass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81473171"/>
      <w:bookmarkEnd w:id="1"/>
      <w:r>
        <w:rPr/>
        <w:t>Slik fungerer Web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1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25400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7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25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1028700" cy="228600"/>
                <wp:effectExtent l="0" t="5080" r="127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206.95pt,71.9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3810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35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228600" cy="1143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pt" to="116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79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28600" cy="457200"/>
                <wp:effectExtent l="0" t="63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89.95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685800" cy="22860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8pt" to="179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pt" to="179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pt" to="288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94690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ge nytt innle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ge nytt innle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1380490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pdater innleggsliste slik at eventuelle nye innlegg v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pdater innleggsliste slik at eventuelle nye innlegg v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224155</wp:posOffset>
                </wp:positionV>
                <wp:extent cx="6946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øk etter innle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øk etter innle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80899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nakk med a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nakk med 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1609090" cy="5803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versikt over hvem som er koblet til oppslagtavlen / konfera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versikt over hvem som er koblet til oppslagtavlen / konfera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1138555</wp:posOffset>
                </wp:positionV>
                <wp:extent cx="6946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vn på konfera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vn på konfera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1367155</wp:posOffset>
                </wp:positionV>
                <wp:extent cx="808990" cy="2374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vedinnle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vedinnle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på innle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på innle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3424555</wp:posOffset>
                </wp:positionV>
                <wp:extent cx="1266190" cy="8089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inn et nytt innlegg til oppslagtavlen/ konferan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6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inn et nytt innlegg til oppslagtavlen/ konfer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3881755</wp:posOffset>
                </wp:positionV>
                <wp:extent cx="1723390" cy="466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n et svar på innlegget som er aktiv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0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n et svar på innlegget som er aktiv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81473172"/>
      <w:bookmarkEnd w:id="2"/>
      <w:r>
        <w:rPr/>
        <w:t>Snakke med andre på konferansen (Chat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186940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2.2pt" to="224.95pt,1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758440</wp:posOffset>
                </wp:positionV>
                <wp:extent cx="342900" cy="342900"/>
                <wp:effectExtent l="3810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7.2pt" to="188.95pt,2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615440</wp:posOffset>
                </wp:positionV>
                <wp:extent cx="571500" cy="1371600"/>
                <wp:effectExtent l="6350" t="63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7.2pt" to="431.95pt,23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3329940</wp:posOffset>
                </wp:positionV>
                <wp:extent cx="685800" cy="114300"/>
                <wp:effectExtent l="0" t="2540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2.2pt" to="314.95pt,27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8340" cy="361759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1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2182495</wp:posOffset>
                </wp:positionV>
                <wp:extent cx="1609090" cy="8089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dette vinduet kan du følge diskusjonen. Det er opp til deg om du vil bidra med innle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7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dette vinduet kan du følge diskusjonen. Det er opp til deg om du vil bidra med innle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3096895</wp:posOffset>
                </wp:positionV>
                <wp:extent cx="1951990" cy="466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iv inn dine bidrag til den pågående diskusjon 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4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iv inn dine bidrag til den pågående diskusjon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055</wp:posOffset>
                </wp:positionH>
                <wp:positionV relativeFrom="paragraph">
                  <wp:posOffset>2868295</wp:posOffset>
                </wp:positionV>
                <wp:extent cx="1723390" cy="9232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 deltagere (Users) med @ foran navnet er Operatører, og de har mulighet til å kaste ut og bannlyse deltagere som forstyrrer diskusj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25.8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 deltagere (Users) med @ foran navnet er Operatører, og de har mulighet til å kaste ut og bannlyse deltagere som forstyrrer diskusj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81473173"/>
      <w:bookmarkEnd w:id="3"/>
      <w:r>
        <w:rPr/>
        <w:t>Skriv inn innlegg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997585</wp:posOffset>
                </wp:positionV>
                <wp:extent cx="800100" cy="342900"/>
                <wp:effectExtent l="1905" t="508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.55pt" to="179.95pt,10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026285</wp:posOffset>
                </wp:positionV>
                <wp:extent cx="685800" cy="114300"/>
                <wp:effectExtent l="1270" t="508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9.55pt" to="197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397885</wp:posOffset>
                </wp:positionV>
                <wp:extent cx="1828800" cy="228600"/>
                <wp:effectExtent l="0" t="2857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7.55pt" to="341.95pt,28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997585</wp:posOffset>
                </wp:positionV>
                <wp:extent cx="342900" cy="2400300"/>
                <wp:effectExtent l="27305" t="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.55pt" to="359.95pt,26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340485</wp:posOffset>
                </wp:positionV>
                <wp:extent cx="1028700" cy="571500"/>
                <wp:effectExtent l="635" t="0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5.55pt" to="359.95pt,15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336040</wp:posOffset>
                </wp:positionV>
                <wp:extent cx="1723390" cy="237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iv inn overskrift 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0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iv inn overskrift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1793240</wp:posOffset>
                </wp:positionV>
                <wp:extent cx="1723390" cy="4660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iv inn selve innlegget 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4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iv inn selve innlegget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8955</wp:posOffset>
                </wp:positionH>
                <wp:positionV relativeFrom="paragraph">
                  <wp:posOffset>3393440</wp:posOffset>
                </wp:positionV>
                <wp:extent cx="1380490" cy="5803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kk her for å publisere innleg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67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kk her for å publisere innleg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878840</wp:posOffset>
                </wp:positionV>
                <wp:extent cx="1380490" cy="14947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kk her viss du ønsker å sende en fil som vedlegg til innlegget di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n kan være alt mulig: tekstfil, Bildefil, lydfil, os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69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kk her viss du ønsker å sende en fil som vedlegg til innlegget di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en kan være alt mulig: tekstfil, Bildefil, lydfil, o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2:01:00Z</dcterms:created>
  <dc:creator>.</dc:creator>
  <dc:description/>
  <dc:language>en-US</dc:language>
  <cp:lastModifiedBy>Magnus Nohr</cp:lastModifiedBy>
  <dcterms:modified xsi:type="dcterms:W3CDTF">2001-05-03T12:01:00Z</dcterms:modified>
  <cp:revision>2</cp:revision>
  <dc:subject/>
  <dc:title>Slik går du frem for å bruke WebBoard</dc:title>
</cp:coreProperties>
</file>